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/>
          <w:iCs/>
          <w:sz w:val="44"/>
          <w:szCs w:val="44"/>
          <w:u w:val="single"/>
        </w:rPr>
        <w:t>ADDITIF AU CONTRAT DE TRAVAI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°……………………………  DU 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e les Soussign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été : ……………………………………………………………………</w:t>
        <w:tab/>
        <w:t xml:space="preserve">Désignée ci-après l’Employeur et représentée </w:t>
        <w:tab/>
        <w:t xml:space="preserve">par Mr /Mme : …………………………………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gissant en qualité de :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ûment habilité à cet effet d’une part et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Mr /Mlle/Mme :…... ……………………………………………………………..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ate et Lieu de Naissance : ………………………………………………………..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ituation de famille : 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-après désigné(e) l’Agent  (e) d’autre part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ICL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ésent Additif  au Contrat est à durée indéterminée et prend effet à compter du …………………………………………………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RTICLE 2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/>
          <w:bCs/>
          <w:u w:val="single"/>
        </w:rPr>
        <w:t>FONCTIONS ET REMUNERATION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/ </w:t>
      </w:r>
      <w:r>
        <w:rPr>
          <w:rFonts w:cs="Arial" w:ascii="Arial" w:hAnsi="Arial"/>
          <w:b/>
          <w:bCs/>
          <w:i/>
          <w:iCs/>
          <w:u w:val="single"/>
        </w:rPr>
        <w:t>FONCTION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Mr/Mlle Mme :……………………………………………………………………………….. est promu (e) en qualité de : ……………………………………………………………… pour  servir à :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s  fonctions précédentes étaient celles de : ………………………………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/ </w:t>
      </w:r>
      <w:r>
        <w:rPr>
          <w:rFonts w:cs="Arial" w:ascii="Arial" w:hAnsi="Arial"/>
          <w:b/>
          <w:bCs/>
          <w:i/>
          <w:iCs/>
          <w:u w:val="single"/>
        </w:rPr>
        <w:t>REMUNERATI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rémunération de ses fonctions Mr/ Mlle/ Mme………………………… percevra un salaire global de 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Son salaire mensuel global précédent était de 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RTICLE 3</w:t>
      </w:r>
      <w:r>
        <w:rPr>
          <w:rFonts w:cs="Arial" w:ascii="Arial" w:hAnsi="Arial"/>
          <w:b/>
          <w:bCs/>
        </w:rPr>
        <w:t xml:space="preserve"> :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s autres clauses du présent Additif restent celles prévues au Contrat initial à l’exception de la période d’essai qui n’est plus renouvelabl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Bangui, 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L’EMPLOYE (E</w:t>
      </w:r>
      <w:r>
        <w:rPr>
          <w:rFonts w:cs="Arial" w:ascii="Arial" w:hAnsi="Arial"/>
          <w:b/>
          <w:bCs/>
          <w:i/>
          <w:iCs/>
        </w:rPr>
        <w:t>)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>L’EMPLOYE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>VISA D.G / A.C.F.P.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45:00Z</dcterms:created>
  <dc:creator>DIP</dc:creator>
  <dc:description/>
  <cp:keywords/>
  <dc:language>en-US</dc:language>
  <cp:lastModifiedBy>ACFPE</cp:lastModifiedBy>
  <cp:lastPrinted>2005-11-16T11:34:00Z</cp:lastPrinted>
  <dcterms:modified xsi:type="dcterms:W3CDTF">2005-11-16T10:35:00Z</dcterms:modified>
  <cp:revision>4</cp:revision>
  <dc:subject/>
  <dc:title>ADDITIF AU CONTRAT DE TRAVAIL</dc:title>
</cp:coreProperties>
</file>